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CALL FOR ABSTRACT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ell'ambito del programma dell'evento è prevista una  sessione dedicata agli Abstract e riservata ai partecipant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Gli operatori sono invitati a presentare propri articoli inerenti le tematiche delle dipendenz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I quattro migliori lavori saranno selezionati per una Comunicazione Orale in sede congressuale nella sessione del 02 ottobre 2019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Tutti i lavori pervenuti e ritenuti interessanti potranno essere esposti come Poster e pubblicati nell'Astract Boo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Gli abstract dovranno essere inviati </w:t>
      </w:r>
      <w:r>
        <w:rPr>
          <w:b/>
        </w:rPr>
        <w:t>entro e non oltre il 02 settembre 2019</w:t>
      </w:r>
      <w:r>
        <w:rPr/>
        <w:t xml:space="preserve">; ogni decisione in merito ai lavori presentati verrà comunicata entro il </w:t>
      </w:r>
      <w:r>
        <w:rPr>
          <w:b/>
        </w:rPr>
        <w:t>16 settembre 2019</w:t>
      </w:r>
      <w:r>
        <w:rPr/>
        <w:t xml:space="preserve"> ai recapiti di posta elettronica indicati (con l’invio dell’abstract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La Commissione Scientifica del Convegno si riserva di selezionare i lavori da presentare in sede Congressuale e gli Abstract da presentare come Poster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STRUZIONI PER L’INVIO DEL TEST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Format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Gli abstract devono essere redatti in italian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Il file del testo deve essere realizzato con il programma Microsoft Word con le seguenti caratteristiche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massimo 1 pagina formato A4, l’utilizzo di simboli e tabelle è sconsigliato; non si accettano grafici, immagini e tabelle; orientamento verticale; margine superiore, inferiore, sinistro e destro di 2 cm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carattere: Times New Roman 12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il titolo dell’abstract deve essere scritto in maiuscolo e in grassett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scrivere il nome/i dell’autore/i (es.: M. Rossi):mettere in grassetto il nome del primo autore che presenta il lavor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specificare l’istituzione di appartenenz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lasciare una riga vuota prima del testo dell’abstrac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le dimensioni massime dell’abstract non devono superare le 50 - 55 righe: è possibile effettuare il conteggio in automatico grazie alla funzione “conta parole” di MS Word dal menu “strumenti”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nominare il file con il cognome del “primo autore”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è possibile inviare più articoli: nel caso di più file con lo stesso cognome, numerarli in modo progressiv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Contenut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Il contenuto dell’abstract deve essere impostato come segue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• </w:t>
      </w:r>
      <w:r>
        <w:rPr/>
        <w:t>Introduzion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• </w:t>
      </w:r>
      <w:r>
        <w:rPr/>
        <w:t>Metod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• </w:t>
      </w:r>
      <w:r>
        <w:rPr/>
        <w:t>Risulta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• </w:t>
      </w:r>
      <w:r>
        <w:rPr/>
        <w:t>Conclusion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• </w:t>
      </w:r>
      <w:r>
        <w:rPr/>
        <w:t>Bibliografia (minima, massimo 3 voci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Invi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Gli abstract dovranno essere inviati uno per volta come allegato di posta elettronica all’indirizzo: info@concreare.i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el messaggio di posta elettronica inserire i seguenti dati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Nome e Cognome, Telefono, email e Cellulare del mittent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Nome e Cognome, Telefono, email e Cellulare di chi presenterà il lavoro al Congresso (se diverso dal mittente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La conferma di avvenuta ricezione dell’abstract da parte della Segreteria Organizzativa, la comunicazione di accettazione o rifiuto del lavoro e altre eventuali comunicazioni inerenti ogni lavoro presentato verranno inviate al mittente per posta elettronic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 non si riceve la conferma di avvenuta ricezione dopo 3 giorni dall’invio dell’abstract, s’invita a contattare la Segreteria Organizzativ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Gli abstract che non presentano le caratteristiche indicate nei punti precedenti, NON saranno presi in considerazion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i precisa che la presentazione al Congresso del proprio lavoro e la pubblicazione dell’abstract nel Volume che verrà distribuito in sede congressuale, sono vincolate all’iscrizione di almeno uno degli autori (al convegno ed alla SITD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3:00Z</dcterms:created>
  <dc:creator>User name placeholder</dc:creator>
  <dc:description/>
  <dc:language>en-US</dc:language>
  <cp:lastModifiedBy>Rosanna</cp:lastModifiedBy>
  <dcterms:modified xsi:type="dcterms:W3CDTF">2019-03-22T11:13:00Z</dcterms:modified>
  <cp:revision>3</cp:revision>
  <dc:subject/>
  <dc:title>home</dc:title>
</cp:coreProperties>
</file>